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EGIO PROFESIONAL DE TECNICOS RADIOLOGO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 la Provincia de Santa Fe – 2ª Circunscripció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 LENZONI 1211 – TEL.-FAX: 0341 4232311 - 2000 - ROSARIO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5080</wp:posOffset>
                    </wp:positionH>
                    <wp:positionV relativeFrom="paragraph">
                      <wp:posOffset>-871855</wp:posOffset>
                    </wp:positionV>
                    <wp:extent cx="923925" cy="942975"/>
                    <wp:effectExtent l="0" t="0" r="0" b="0"/>
                    <wp:wrapTight wrapText="bothSides">
                      <wp:wrapPolygon edited="0">
                        <wp:start x="8012" y="0"/>
                        <wp:lineTo x="5787" y="868"/>
                        <wp:lineTo x="3114" y="2833"/>
                        <wp:lineTo x="2224" y="5234"/>
                        <wp:lineTo x="2444" y="6107"/>
                        <wp:lineTo x="4003" y="6977"/>
                        <wp:lineTo x="4228" y="10470"/>
                        <wp:lineTo x="-220" y="10470"/>
                        <wp:lineTo x="-220" y="12216"/>
                        <wp:lineTo x="888" y="13959"/>
                        <wp:lineTo x="888" y="14396"/>
                        <wp:lineTo x="3338" y="17452"/>
                        <wp:lineTo x="6898" y="20941"/>
                        <wp:lineTo x="8457" y="21377"/>
                        <wp:lineTo x="12242" y="21377"/>
                        <wp:lineTo x="12911" y="21377"/>
                        <wp:lineTo x="14692" y="20941"/>
                        <wp:lineTo x="18256" y="17452"/>
                        <wp:lineTo x="20705" y="13959"/>
                        <wp:lineTo x="21600" y="11561"/>
                        <wp:lineTo x="21600" y="10470"/>
                        <wp:lineTo x="17141" y="10470"/>
                        <wp:lineTo x="18701" y="7195"/>
                        <wp:lineTo x="19146" y="5452"/>
                        <wp:lineTo x="18480" y="2833"/>
                        <wp:lineTo x="14692" y="431"/>
                        <wp:lineTo x="12691" y="0"/>
                        <wp:lineTo x="8012" y="0"/>
                      </wp:wrapPolygon>
                    </wp:wrapTight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18" t="-18" r="-18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23925" cy="9429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lang w:val="en-US"/>
                </w:rPr>
                <w:t>http://www.cptr.org.ar</w:t>
              </w:r>
            </w:hyperlink>
            <w:r>
              <w:rPr>
                <w:lang w:val="en-US"/>
              </w:rPr>
              <w:t xml:space="preserve">           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to: info@cptr.org.ar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  <w:t xml:space="preserve">REQUISITOS PARA CUMPLIMENTAR EL TRAMITE DE LA MATRICULA </w:t>
      </w:r>
    </w:p>
    <w:p>
      <w:pPr>
        <w:pStyle w:val="Normal"/>
        <w:widowControl w:val="false"/>
        <w:autoSpaceDE w:val="false"/>
        <w:spacing w:before="11" w:after="0"/>
        <w:ind w:left="114" w:right="-20" w:hanging="0"/>
        <w:rPr>
          <w:rFonts w:ascii="Arial" w:hAnsi="Arial" w:cs="Calibri"/>
          <w:b/>
          <w:b/>
          <w:color w:val="000000"/>
          <w:sz w:val="24"/>
          <w:szCs w:val="24"/>
          <w:u w:val="double"/>
        </w:rPr>
      </w:pPr>
      <w:r>
        <w:rPr>
          <w:rFonts w:cs="Calibri" w:ascii="Arial" w:hAnsi="Arial"/>
          <w:b/>
          <w:color w:val="000000"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635</wp:posOffset>
                </wp:positionV>
                <wp:extent cx="6363970" cy="3823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382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114" w:right="0" w:hanging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114" w:right="0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– D. N.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I. Original y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fotocop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4" w:right="0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– TIT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O ORIG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NA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Y F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OCOP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4" w:right="0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– C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RTIFICADO ANA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TIC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 -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Or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ina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fot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p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4" w:right="0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– DOS (2)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F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O CAR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LOR 3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x3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4" w:right="0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– FOTOC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C.U.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.T.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o C.U.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.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4" w:right="0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– LLENA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SO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CITUD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E INSCR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CIO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E L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ATRICUL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(Pr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ist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por el Colegio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4" w:right="0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– COMPLETAR D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LARACIO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JURAD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E M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ALIDAD DEL EJERCICI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E LA PROFESI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114" w:right="0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– ABONA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ANC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O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ATRICULAC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$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15000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(PESOS QUINCE MIL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3" w:after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4" w:right="51" w:hanging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ABONA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  <w:t xml:space="preserve"> L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CUOT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ENSUA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ATRICULA (Obligatoria Art.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Inc. h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DEL ESTATU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EL COLEG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) $ 4500.- (PESOS CUATRO MIL QUINIENTOS)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4" w:right="51" w:hanging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PARA AQUELLOS QUE GESTIONEN MATRICULA PROVISORIA POR NO POSEER TITULO DEBEN PRESENTAR NOTA EMITIDA POR INSTITUCION LABORAL QUE COMENZARÁN A TRABAJAR o REALIZAR PASANTIAS EN DICHA ENTIDA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4" w:right="51" w:hanging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HORARI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TENCI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L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V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NE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E 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.3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 Y 12.00 a 16.00 h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OLO CON TURNO PREVIO POR WA 34139980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1pt;height:301.05pt;mso-wrap-distance-left:9.05pt;mso-wrap-distance-right:9.05pt;mso-wrap-distance-top:0pt;mso-wrap-distance-bottom:0pt;margin-top:0.0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left="114" w:right="0" w:hanging="0"/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left="114" w:right="0" w:hanging="0"/>
                        <w:rPr/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Calibri"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– D. N.</w:t>
                      </w:r>
                      <w:r>
                        <w:rPr>
                          <w:rFonts w:cs="Calibri"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I. Original y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fotocopi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14" w:right="0" w:hanging="0"/>
                        <w:rPr/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Calibri"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– TIT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Calibri"/>
                          <w:color w:val="000000"/>
                          <w:spacing w:val="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O ORIG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NAL</w:t>
                      </w:r>
                      <w:r>
                        <w:rPr>
                          <w:rFonts w:cs="Calibri"/>
                          <w:color w:val="000000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Y FO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OCOP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14" w:right="0" w:hanging="0"/>
                        <w:rPr/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Calibri"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– C</w:t>
                      </w:r>
                      <w:r>
                        <w:rPr>
                          <w:rFonts w:cs="Calibri"/>
                          <w:color w:val="000000"/>
                          <w:spacing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RTIFICADO ANAL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TICO</w:t>
                      </w:r>
                      <w:r>
                        <w:rPr>
                          <w:rFonts w:cs="Calibri"/>
                          <w:color w:val="000000"/>
                          <w:spacing w:val="-6"/>
                          <w:sz w:val="24"/>
                          <w:szCs w:val="24"/>
                        </w:rPr>
                        <w:t xml:space="preserve"> -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Ori</w:t>
                      </w:r>
                      <w:r>
                        <w:rPr>
                          <w:rFonts w:cs="Calibri"/>
                          <w:color w:val="000000"/>
                          <w:spacing w:val="1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inal</w:t>
                      </w:r>
                      <w:r>
                        <w:rPr>
                          <w:rFonts w:cs="Calibri"/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fot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Calibri"/>
                          <w:color w:val="000000"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pi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14" w:right="0" w:hanging="0"/>
                        <w:rPr/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Calibri"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– DOS (2)</w:t>
                      </w:r>
                      <w:r>
                        <w:rPr>
                          <w:rFonts w:cs="Calibri"/>
                          <w:color w:val="000000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FO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O CARN</w:t>
                      </w:r>
                      <w:r>
                        <w:rPr>
                          <w:rFonts w:cs="Calibri"/>
                          <w:color w:val="000000"/>
                          <w:spacing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libri"/>
                          <w:color w:val="000000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LOR 3</w:t>
                      </w:r>
                      <w:r>
                        <w:rPr>
                          <w:rFonts w:cs="Calibri"/>
                          <w:color w:val="000000"/>
                          <w:spacing w:val="1"/>
                          <w:sz w:val="24"/>
                          <w:szCs w:val="24"/>
                        </w:rPr>
                        <w:t>x3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14" w:right="0" w:hanging="0"/>
                        <w:rPr/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Calibri"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– FOTOC</w:t>
                      </w:r>
                      <w:r>
                        <w:rPr>
                          <w:rFonts w:cs="Calibri"/>
                          <w:color w:val="000000"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alibri"/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C.U.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.T.</w:t>
                      </w:r>
                      <w:r>
                        <w:rPr>
                          <w:rFonts w:cs="Calibri"/>
                          <w:color w:val="000000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o C.U.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.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14" w:right="0" w:hanging="0"/>
                        <w:rPr/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Calibri"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– LLENAR</w:t>
                      </w:r>
                      <w:r>
                        <w:rPr>
                          <w:rFonts w:cs="Calibri"/>
                          <w:color w:val="000000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SOL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CITUD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DE INSCRI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CION</w:t>
                      </w:r>
                      <w:r>
                        <w:rPr>
                          <w:rFonts w:cs="Calibri"/>
                          <w:color w:val="000000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DE LA</w:t>
                      </w:r>
                      <w:r>
                        <w:rPr>
                          <w:rFonts w:cs="Calibri"/>
                          <w:color w:val="000000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MATRICULA</w:t>
                      </w:r>
                      <w:r>
                        <w:rPr>
                          <w:rFonts w:cs="Calibri"/>
                          <w:color w:val="000000"/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(Pro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ista</w:t>
                      </w:r>
                      <w:r>
                        <w:rPr>
                          <w:rFonts w:cs="Calibri"/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por el Colegio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14" w:right="0" w:hanging="0"/>
                        <w:rPr/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Calibri"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– COMPLETAR DE</w:t>
                      </w:r>
                      <w:r>
                        <w:rPr>
                          <w:rFonts w:cs="Calibri"/>
                          <w:color w:val="000000"/>
                          <w:spacing w:val="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LARACION</w:t>
                      </w:r>
                      <w:r>
                        <w:rPr>
                          <w:rFonts w:cs="Calibri"/>
                          <w:color w:val="000000"/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JURADA</w:t>
                      </w:r>
                      <w:r>
                        <w:rPr>
                          <w:rFonts w:cs="Calibri"/>
                          <w:color w:val="000000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DE M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DALIDAD DEL EJERCICIO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DE LA PROFESIO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" w:after="0"/>
                        <w:ind w:left="114" w:right="0" w:hanging="0"/>
                        <w:rPr/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Calibri"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– ABONAR</w:t>
                      </w:r>
                      <w:r>
                        <w:rPr>
                          <w:rFonts w:cs="Calibri"/>
                          <w:color w:val="000000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alibri"/>
                          <w:color w:val="000000"/>
                          <w:spacing w:val="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ANC</w:t>
                      </w:r>
                      <w:r>
                        <w:rPr>
                          <w:rFonts w:cs="Calibri"/>
                          <w:color w:val="000000"/>
                          <w:spacing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Calibri"/>
                          <w:color w:val="000000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-2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OR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MATRICULACI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alibri"/>
                          <w:color w:val="000000"/>
                          <w:spacing w:val="-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DE</w:t>
                      </w:r>
                      <w:r>
                        <w:rPr>
                          <w:rFonts w:cs="Calibri"/>
                          <w:color w:val="000000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$</w:t>
                      </w:r>
                      <w:r>
                        <w:rPr>
                          <w:rFonts w:cs="Calibri"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15000</w:t>
                      </w:r>
                      <w:r>
                        <w:rPr>
                          <w:rFonts w:cs="Calibri"/>
                          <w:color w:val="000000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Calibri"/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(PESOS QUINCE MIL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3" w:after="0"/>
                        <w:rPr>
                          <w:rFonts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14" w:right="51" w:hanging="0"/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ABONAR</w:t>
                      </w:r>
                      <w:r>
                        <w:rPr>
                          <w:rFonts w:cs="Calibri"/>
                          <w:color w:val="000000"/>
                          <w:spacing w:val="18"/>
                          <w:sz w:val="24"/>
                          <w:szCs w:val="24"/>
                        </w:rPr>
                        <w:t xml:space="preserve"> LA</w:t>
                      </w:r>
                      <w:r>
                        <w:rPr>
                          <w:rFonts w:cs="Calibri"/>
                          <w:color w:val="000000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CUOTA</w:t>
                      </w:r>
                      <w:r>
                        <w:rPr>
                          <w:rFonts w:cs="Calibri"/>
                          <w:color w:val="000000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MENSUAL</w:t>
                      </w:r>
                      <w:r>
                        <w:rPr>
                          <w:rFonts w:cs="Calibri"/>
                          <w:color w:val="000000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libri"/>
                          <w:color w:val="000000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MATRICULA (Obligatoria Art.</w:t>
                      </w:r>
                      <w:r>
                        <w:rPr>
                          <w:rFonts w:cs="Calibri"/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Calibri"/>
                          <w:color w:val="000000"/>
                          <w:spacing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Inc. h </w:t>
                      </w:r>
                      <w:r>
                        <w:rPr>
                          <w:rFonts w:cs="Calibri"/>
                          <w:color w:val="000000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DEL ESTATU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Calibri"/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EL COLEGI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) $ 4500.- (PESOS CUATRO MIL QUINIENTOS)</w:t>
                      </w:r>
                    </w:p>
                    <w:p>
                      <w:pPr>
                        <w:pStyle w:val="Default"/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14" w:right="51" w:hanging="0"/>
                        <w:jc w:val="center"/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PARA AQUELLOS QUE GESTIONEN MATRICULA PROVISORIA POR NO POSEER TITULO DEBEN PRESENTAR NOTA EMITIDA POR INSTITUCION LABORAL QUE COMENZARÁN A TRABAJAR o REALIZAR PASANTIAS EN DICHA ENTIDA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14" w:right="51" w:hanging="0"/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center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t>HORARIO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t>DE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t>ATENCIO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t>LU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t>ES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t>VI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t>RNES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t>DE 0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t>11.30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t>. Y 12.00 a 16.00 h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center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t>SOLO CON TURNO PREVIO POR WA 3413998062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ascii="Arial" w:hAnsi="Arial" w:eastAsia="Times New Roman" w:cs="Arial"/>
      <w:i/>
      <w:sz w:val="24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eastAsia="Times New Roman" w:cs="Arial"/>
      <w:i/>
      <w:sz w:val="24"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tr.org.ar/" TargetMode="External"/><Relationship Id="rId4" Type="http://schemas.openxmlformats.org/officeDocument/2006/relationships/hyperlink" Target="mailto:mailto: info@cptr.org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ENCABEZADO CPTR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7:30:00Z</dcterms:created>
  <dc:creator>Secretaria</dc:creator>
  <dc:description/>
  <cp:keywords/>
  <dc:language>en-US</dc:language>
  <cp:lastModifiedBy>SECRETARIO</cp:lastModifiedBy>
  <cp:lastPrinted>2019-07-03T13:55:00Z</cp:lastPrinted>
  <dcterms:modified xsi:type="dcterms:W3CDTF">2024-11-29T15:33:00Z</dcterms:modified>
  <cp:revision>14</cp:revision>
  <dc:subject/>
  <dc:title/>
</cp:coreProperties>
</file>